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eastAsia="Times New Roman" w:cs="Courier New" w:ascii="Courier New" w:hAnsi="Courier New"/>
          <w:sz w:val="18"/>
          <w:szCs w:val="18"/>
        </w:rPr>
        <w:t>BURIALS  File #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>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>U.S.Army Disposition of the Dead, WWII......p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</w:rPr>
        <w:t>U.S. "Dishonored" Dead......................p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>...p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ee also:  burials.1, -.2, and -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SAMHI                                                 Burials -WW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Ref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dv May 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sz w:val="18"/>
          <w:szCs w:val="18"/>
        </w:rPr>
        <w:t>U.S. ARMY DISPOSITION OF THE DEAD, WW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Times New Roman" w:cs="Courier New" w:ascii="Courier New" w:hAnsi="Courier New"/>
          <w:sz w:val="18"/>
          <w:szCs w:val="18"/>
        </w:rPr>
        <w:t>A Working Bibli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>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</w:rPr>
        <w:t>Gen/Misc..................................p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</w:rPr>
        <w:t>European Theater..........................p.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</w:rPr>
        <w:t>Pacific Theater...........................p.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</w:rPr>
        <w:t>Returning Home............................p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GEN/MI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Dowling, Tom.  "The Graves We Dug."  Army 39 (Jan 1989):  pp. 36-3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Reminiscence of WWII graves registration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"Graves Registration."  Quartermaster Review XXV (May-Jun 194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p. 25-26 &amp; 95-96.  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Jones, William P.  Memoir of service on Amer Battle Monuments Com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70s.  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McBane, Robert B.  "'These Honored Dead'."  Army Info Digest 1 (A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6):  pp. 23-30.  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Public relations view of those buried overs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Risch, Erna, and Kieffer, Chester L.  The Quartermaster Cor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Organization, Supply, and Services.  In USAWWII series.  W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DC:  OCMH, 1955.  433 p.  D769A533v6pt2v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Chap X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"SOP for Burial and Graves Registration."  Military Review XXIII (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4):  pp. 27-29.  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teere, Edward.  The Graves Registration Service in World War I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Q.M.C. Historical Studies No 21.  Wash, DC:  Office, Quart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master General, 1951.  210 p.  UC34A2no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, and Boardman, Thayer M.  Final Disposition of World War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Dead, 1945-1951.  QMC Hist Studies.  Series II, No 4.  Wash, D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Office, Quartermaster General, 1957.  710 p.  UC34A2ser2no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WWII Dead                                              p.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merican Battle Monuments Commission.  American Over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Military Cemeteries and Memorials.  Wash, DC:  GPO, 1959.  20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D639D4U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Descriptions &amp; maps of WWI and WWII cemet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 Quartermaster School.  Graves Registration Service.  C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Lee, VA, Jun 1943.  51 p.  UB396.3G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Handbook of field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.  Quartermaster Corps.  Graves Registration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Collection of misc docs.  12 boxes (unorganized).  Carrel, Lev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Collection of historical files on WWII QM units.  ca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boxes. 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Includes Graves Registration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Dept of Army.  Progress Report Section 3-c:  Dispo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mains, 31 Jan 1948.  27 p.  QM-MD-3c-Jan4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Also eds of 31 Jan 1949 (18 p.) &amp; 31 Mar 1949 (15 p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Information bulletins, 1947.  QM-MD-InfoBul-194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War Dept.  Burial Expenses:  Army Regulations 30-1830, 1 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39.  With Change 1, 9 Nov 1942.  11 p.  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also same reg, dated 13 Oct 1944 with 2 changes, 13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Burials Outside Continental Limits of United St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R 30-1810, 8 Dec 1944.  4 p.  Aut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Deceased Personnel Within the Continental United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Excluding Alaska (AR 600-550):  Technical Manual 12-240, J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5.  47 p.  T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Detailed admin procedures based on AR 600-5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Graves Registration:  TM 10-630, 23 Sep 1941.  56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T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National Cemeteries:  AR 30-1840, 6 Oct 1941.  With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changes.  7 p.  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And Oct 1944 ed, 4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Post Cemeteries:  AR 210-500, 3 Aug 1943.  3 p.  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Preparations and Disposition of Remains in United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United States Possessions, and at Sea:  AR 30-1820, 15 Nov 19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ith 5 changes.  11 p.  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also Changes 3-4, 1942 &amp; 1943, to AR 30-1820, 16 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1931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WWII Dead                                              p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War Dept.  Quartermaster Graves Registration Company:  T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Organization and Equipment No 10-298, 26 Sep 1944.  19 p.  T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Quartermaster Graves Registration Company:  T/O&amp;E 10-29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6 Nov 1943.  With 2 changes.  23 p.  T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Quartermaster Mortuary Procedures:  Technical Ma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2-240A, May 1945.  46 p.  T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Office of the Quartermaster General.  Dispo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orld War II Civilian Dead).  Unnumbered pamphlet, 1946.  13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MiscFiles(Buria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Memorial Division.  Opns Branch.  "Operations Pla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art I:  Overseas Planned Operations."  3 vols.  1946(?)  QM-M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OB-PtI-VolsI-I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"Operational Plans; Part II:  Planned Oper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the Continental United States."  1 vol.  1946(?)  QM-MD-OB-Pt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"Procedures &amp; Documents:  Final Interment of World War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Dead in Permanent U.S. Military Cemeteries Overseas."  Vo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charts and docs, 2 Jun 1947.  QM-MD-PD-InterOvers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Public Relations Div.  "American Dead of World War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st in 209 Overseas Cemeteries."  Press release, 9 Jul 19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5 p.  BibFiles(Burials-WWI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Quartermaster Corps.  Army Effects Bureau.  "Eff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arehousing:  A Study."  Kansas City, MO, 1945.  ca 125 p.  Q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EB-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Graves Registration Service.  Collected War D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gulations, general orders, circulars, bulletins, memos, etc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bound in one vol.  QM-GR-Re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WWII Dead                                              p.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EUROPEAN TH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Allied Forces.  Twelfth Army Group.  Report of Operations (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fter Action Report).  Vol XII.  283 p.  02-12-1948v12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pp. 219 &amp; 25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Organization Branch, G-4.  "Notes on Service Troop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port, 18 Jul 1945.  190 p.  02-12-1945/9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pp. 115-119 on organization and employment of Gr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Registration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Littlejohn, Robert.  Papers.  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Chief of Quartermaster activities, ETO.  See also his co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material, Passing in Review (D769.75L5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McNamara, Andrew T., and McNally, Raymond F.  Quarterm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ctivities of II Corps Thru Algeria, Tunisia....  Ft Lee, V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55.  pp. 45 &amp; 64-65.  04-2-1955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Milne, H.U.  Coll of photos.  Photo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Includes photos of American cemeteries in England, F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and Ita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Richardson, Eudora Ramsay, and Allan, Sherman.  Quartermast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in the European Theater of Operations in World War II.  Vol VI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Graves Registration.  Camp Lee, VA:  Quartermaster School, 19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28 p.  Dd769.75R5v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Ross, William F., and Romanus, Charles F.  The Quartermaster Cor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Operations in the War Against Germany.  In USAWWII s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ash, DC:  GPO, 1965.  798 p.  D769A533v6pt2v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Chap XI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homon, Joseph J.  Crosses in the Wind.  NY:  Stratford H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7.  191 p.  1101-611-1947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History of 611th QM Graves Registration Co.  Some proced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details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Talbot, L.R.  "The Story of American Graves Registration Comm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Europe and Africa."  Chap 26 of Passing in Review.  Comp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obert M. Littlejohn.  Harwood, MD, 1955.  ca 75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D769.75L55ch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.  First Army.  Report of Operations, 1 August 1944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22 February 1945.  Vol IV.  Wash, DC:  GPO, 1945.  pp. 76-77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23.  03-1-1946v4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Report of Operations, 23 February-8 May 1945.  Vol I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ash, DC:  GPO, 1946.  pp. 55 &amp; 94.  03-1-1946/2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WWII Dead                                               p.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.  612th Graves Reg Co.  C'est la Guerre!:  612th Gr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gistration Company, World War II, 1943-1945.  Bonn, G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Cathaus, n.d.  79 p.  1101-612-1945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Forces European Theater.  American Graves Registration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"Technical Operations Bulletins Nos 1-14."  With one unnumb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bulletin.  USFET-AGRC-T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Forces in the European Theater.  General Board.  "Gr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gistration Service."  Study No 107, Bad Nauheim, Ger, 1945-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49 p.  D769A5no1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Office of the Theater Chief Quartermaster.  Quarterm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Units, Organizations and Personnel.  Operational Study No 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 Nov 1945.  pp. 51-55, 155-156, 162b, and 183.  D769.75A15nr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PACIFIC TH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"History of American Graves Registration Service:  Pacific 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ctivities During the Period 1 January 1946-31 December 1949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Typescript, 1950.  2 vols.  UB396.3H5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"New Guinea MIA Search."  Soldiers 43 (Apr 1988):  pp. 42-43.  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Recovery team from Army Central Identification Lab sear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newly discovered crash site for air crew missing since 19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tauffer, Alvin P.  The Quartermaster Corps:  Operations in the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gainst Japan.  In USAWWII series.  Wash, DC:  GPO, 19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358 p.  D769A533v6pt2v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pp. 248-25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"Tragic History."  Quartermaster Review XXV (Jan-Feb 1946):  pp. 3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33 &amp; 87-88.  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Chiefly concerns 601st QM Graves Registration Compan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arch for remains along Bataan Death March ro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.  Sixth Army.  Report of the Luzon Campaign, 8 Jan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5-30 June 1945.  Vol III.  n.p., Dec 1945.  pp. 115-116,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&amp; 124.  03-6-1945, UH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WWII Dead                                              p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RETURNING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Noyer, William L.  "The Final Voyage."  Retired Officer (Mar 1989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p. 40-44.  Copy in Misc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atterfield, Archie.  The Home Front:  An Oral History of the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Years in America, 1941-1945.  n.p.:  Playboy Press, 19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384 p.  D769S2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pp. 373-380 for one personal experience of esc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returned rem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chon, Herbert L.  "The Return of Our War Dead."  Quarterm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view (Jul-Aug 1946):  pp. 16-18 &amp; 85-86.  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Steere, Edward, and Boardman, Thayer M.  Final Disposition of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ar II Dead, 1945-1951.  Wash, DC:  Hist Branch,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Quartermaster Gen, 1957.  710 p.  UC34A2ser2nr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See pp. 672-674 &amp; 686-6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.  New York Port of Embarkation.  American Gr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gistration Division.  "Standing Operating Procedur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Brooklyn, NY, 1948(?).  ca 200 p.  NYPOE-GRD-SO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Guide for return of dead from overs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Army Service Forces.  Quartermaster General.  "Pla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patriation of the Dead of World War II and Establish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ermanent United States Military Cemeteries at Home and Abroa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Wash, DC, Sep 1945.  ca 75 p.  QMG-Plan-R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Congress.  House of Representatives.  Committee on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ffairs.  National Cemeteries and Evacuation and Repatri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Remains of Persons Buried Outside Continental Limits of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States.  Hearings on H.R. 3650 and H.R. 3936, Oct 15 and 2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5, 79th Cong, 1st sess.  76 p.  UB393A3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Dept of Army.  Escorting American War Dead:  DA Pamphlet 21-3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Aug 1948.  29 p.  P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Office of the Quartermaster General.  Memorial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Material concerning the Mar-Apr 1950 trip of LTC Leslie W. 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to Belgium regarding the close-out of the return of U.S. WW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dead.  ca 50 p.  QM-MD-Trip-Apr19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</w:rPr>
        <w:t>Includes roster of Americans buried in Russ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War Dept.  Military Escorts:  Return of World War II Dead. 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amphlet 21-40.  Jul 1947.  13 p.  P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"Procedures &amp; Documents:  Return of World War II De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United States for Final Interment."  Vol of charts &amp; Docs, 2 J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1947.  QM-MD-P&amp;D-Return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WWII Dead                                              p.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.S. War &amp; Navy Depts.  Escorting American War Dead:  War Dept 21-3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Mar 1947.  28 p.  P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_________.  Military Escorts, Return of World War II Dead:  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>Pamphlet 21-40, Jul 1947.  14 p.  P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USAMHI                                                 Burials - WW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Ref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dv Sep 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NOTE:             U.S "DISHONORED"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According to p. 41 of "The Execution of Eddie Slovik,"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Battle (No 32, 1981), the U.S. Army executed 96 soldiers in the 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for crimes.  Originally buried individually near the site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executions, the remains were all re-buried (ca 1949) in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"dishonored" plot adjacent to but outside the U.S. WWI cemetery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Oise-Aisne, France.  Public visitation to this plot is not gen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encoura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6:00Z</dcterms:created>
  <dc:creator>Wes</dc:creator>
  <dc:description/>
  <cp:keywords/>
  <dc:language>en-US</dc:language>
  <cp:lastModifiedBy>Wes</cp:lastModifiedBy>
  <dcterms:modified xsi:type="dcterms:W3CDTF">2010-08-20T15:25:00Z</dcterms:modified>
  <cp:revision>2</cp:revision>
  <dc:subject/>
  <dc:title/>
</cp:coreProperties>
</file>